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35223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7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 школьном ученическом самоупр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Содруж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 «__» __________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иректор МАОУ «СОШ №1» г. Нурлат 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________С.А. Маркел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каз № _____ от «____»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.65pt;mso-wrap-distance-left:9pt;mso-wrap-distance-right:0pt;mso-wrap-distance-top:0pt;mso-wrap-distance-bottom:0pt;margin-top:11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7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55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 школьном ученическом самоуправл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Содружеств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 «__» __________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иректор МАОУ «СОШ №1» г. Нурлат 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________С.А. Маркел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каз № _____ от «____»______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  <w:tab w:val="left" w:pos="9979" w:leader="none"/>
          <w:tab w:val="left" w:pos="100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4699635" cy="289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4"/>
                              <w:gridCol w:w="4047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РАССМОТРЕНО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 общешкольном родительском собра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от «__»__________20___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НЯТО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едагогическим советом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 «__»_______20 г.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28.3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4"/>
                        <w:gridCol w:w="4047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РАССМОТРЕНО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 общешкольном родительском собра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т «__»__________20___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НЯТО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едагогическим советом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 «__»_______20 г.</w:t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школьной форме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автономном общеобразовательном учрежден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Нурлат Республики Татарстан</w:t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75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20"/>
        <w:spacing w:lineRule="auto" w:line="240" w:before="0" w:after="75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 декабря 2012 года № 273-ФЗ «Об образовании в Российской Федерации» (подпункт 18 пункта 3 ст. 28)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исьма  МО и Н РФ от 28.03.2013 г. № ДЛ -6508 « Об установлении требований к одежде обучающихся», Приказом Министерства образования и Науки РТ от 23.12.2021 г. № под-1736/21.  Настоящее Положение разработано в целях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985" w:leader="none"/>
        </w:tabs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учащихся удобной и эстетичной одеждой в повседневной школьной жиз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985" w:leader="none"/>
        </w:tabs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учащимися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985" w:leader="none"/>
        </w:tabs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я возникновения у учащихся психологического диском</w:t>
        <w:softHyphen/>
        <w:t>форта перед сверстникам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985" w:leader="none"/>
        </w:tabs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является локальным актом школы и обязательно для исполнения сотрудниками, обучающимися и их родителями (законными представителями)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Решение об изменении комплекта школьной формы принимается Советом школы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Style20"/>
        <w:spacing w:lineRule="auto" w:line="240" w:before="0" w:after="75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75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формы одежды учащегося</w:t>
      </w:r>
    </w:p>
    <w:p>
      <w:pPr>
        <w:pStyle w:val="Style20"/>
        <w:spacing w:lineRule="auto" w:line="240" w:before="0" w:after="75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устанавливаются следующие виды одежды учащихся:</w:t>
      </w:r>
    </w:p>
    <w:p>
      <w:pPr>
        <w:pStyle w:val="Style20"/>
        <w:numPr>
          <w:ilvl w:val="2"/>
          <w:numId w:val="1"/>
        </w:numPr>
        <w:spacing w:lineRule="auto" w:line="240" w:before="0" w:after="75"/>
        <w:ind w:left="0" w:firstLine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одежда;</w:t>
      </w:r>
    </w:p>
    <w:p>
      <w:pPr>
        <w:pStyle w:val="Style20"/>
        <w:numPr>
          <w:ilvl w:val="2"/>
          <w:numId w:val="1"/>
        </w:numPr>
        <w:spacing w:lineRule="auto" w:line="240" w:before="0" w:after="75"/>
        <w:ind w:left="0" w:firstLine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ная одежда;</w:t>
      </w:r>
    </w:p>
    <w:p>
      <w:pPr>
        <w:pStyle w:val="Style20"/>
        <w:numPr>
          <w:ilvl w:val="2"/>
          <w:numId w:val="1"/>
        </w:numPr>
        <w:spacing w:lineRule="auto" w:line="240" w:before="0" w:after="75"/>
        <w:ind w:left="0" w:firstLine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одежда учащихся включает:</w:t>
      </w:r>
    </w:p>
    <w:p>
      <w:pPr>
        <w:pStyle w:val="Style20"/>
        <w:numPr>
          <w:ilvl w:val="2"/>
          <w:numId w:val="1"/>
        </w:numPr>
        <w:spacing w:lineRule="auto" w:line="240" w:before="0" w:after="75"/>
        <w:ind w:left="0" w:firstLine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юношей – брюки классического стиля, пиджак (жакет) или жилет  нейтральных или неярких цветов (возможно использование ткани в клетку или в полоску в классическом  цветовом оформ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рекомендуется темно-синий цвет, однотон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очку в сочетающейся с указанной одеждой цветовой гамме (желательно белого цвета), аксессуары (галстук, поясной ремень); в холодное время года – джемпер, свитер, пуловер нейтральных цветов (возможно использование ткани в клетку или в полоску в классическом  цветовом оформлении);</w:t>
      </w:r>
    </w:p>
    <w:p>
      <w:pPr>
        <w:pStyle w:val="Style20"/>
        <w:numPr>
          <w:ilvl w:val="2"/>
          <w:numId w:val="1"/>
        </w:numPr>
        <w:spacing w:lineRule="auto" w:line="240" w:before="0" w:after="75"/>
        <w:ind w:left="0" w:firstLine="141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– пиджак (жакет), жилет, юбку, сарафан или брюки классического стиля нейтральных или неярких  цветов не обтягивающие тело, (возможно использование ткани в клетку или в полоску в классическом цветовом оформлении), рекомендуется темно-синий цвет; непрозрачную блузу (длиной ниже талии), платье, (длина платьев, юбок и сарафанов не выше 10 см от верхней границы колена и не ниже 10 см нижней границы колена) которое может быть дополнено белым или черным фартуком, воротником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ная одежда используется учащимися в дни проведения праздников и торжественных линеек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юношей парадная школьная одежда состоит из повседневной школьной одежды, дополненной белой  сорочкой и праздничным аксессуаром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парадная школьная одежда состоит из повседневной школьной одежды, дополненной светлой  блузой и праздничным аксессуаром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учащихся включает футболку, спортивные шорты или спортивные брюки, спортивный костюм, кеды или кроссовки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ношение учащимися одежды, обуви и аксессуаров с травмирующей фурнитурой; одежды с яркими надписями и изображениями (за исключением спортивной одежды, носимой в помещениях для занятий физической культурой и спортом); одежды и аксессуаров, содержащих символику экстремистских организаций, а также пропагандирующих психоактивные вещества и противоправное поведение; атрибутов одежды, закрывающих лицо (кроме случаев, обусловленных состоянием здоровья учащихся)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не рекомендуется ношение брюк и юбок с заниженной талией и 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7 см), массивных украшений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и одежда учащихся школы должны соответствовать общепринятым нормам классического стиля и носить светский характер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:</w:t>
      </w:r>
    </w:p>
    <w:p>
      <w:pPr>
        <w:pStyle w:val="Style20"/>
        <w:numPr>
          <w:ilvl w:val="2"/>
          <w:numId w:val="1"/>
        </w:numPr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одежде массивные украшения (бусы, броши, серьги, кольца, ремни с массивными пряжками), яркий макияж и маникюр;</w:t>
      </w:r>
    </w:p>
    <w:p>
      <w:pPr>
        <w:pStyle w:val="Style20"/>
        <w:numPr>
          <w:ilvl w:val="2"/>
          <w:numId w:val="1"/>
        </w:numPr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ки и юбки с заниженной талией, накладными карманами, декоративными деталями в виде вышивки, заплат, порывами ткани, неоднородным окрасом ткани, запрещается носить джинсы;</w:t>
      </w:r>
    </w:p>
    <w:p>
      <w:pPr>
        <w:pStyle w:val="Style20"/>
        <w:numPr>
          <w:ilvl w:val="2"/>
          <w:numId w:val="1"/>
        </w:numPr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ые рубашки, блузки, кофты ярких цветов, с контрастной цветовой гаммой, яркими надписями и любыми изображениями</w:t>
      </w:r>
    </w:p>
    <w:p>
      <w:pPr>
        <w:pStyle w:val="Style20"/>
        <w:numPr>
          <w:ilvl w:val="2"/>
          <w:numId w:val="1"/>
        </w:numPr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, обувь и аксессуары с яркой агрессивной фурнитурой, символикой неформальных молодежных объединений, пропагандирующих противоправное поведение.</w:t>
      </w:r>
    </w:p>
    <w:p>
      <w:pPr>
        <w:pStyle w:val="Style20"/>
        <w:spacing w:lineRule="auto" w:line="240" w:before="0" w:after="75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75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учителей, администрации школы, учащихся и родителей (законных представителей), разрешение спорных вопросов.</w:t>
      </w:r>
    </w:p>
    <w:p>
      <w:pPr>
        <w:pStyle w:val="Style20"/>
        <w:spacing w:lineRule="auto" w:line="240" w:before="0" w:after="75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школьная форма является обязательным требованием к внешнему виду учащегося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и родители (законные представители) имеют право выбирать школьную форму в соответствии с предложенными вариантами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обязан носить повседневную школьную форму ежедневно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форма в дни уроков физической культуры должна быть принесена с собой в отдельном пакете. Ученики переодевают спортивную и школьную форму до и после урока физической культуры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действия администрации школы и членов педагогического коллектива, направленные на принуждение родителя (законного представителя) ребенка приобретать одежду учащегося у конкретного поставщика (производителя).</w:t>
      </w:r>
    </w:p>
    <w:p>
      <w:pPr>
        <w:pStyle w:val="Style20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вид одежды учащихся, ее цвет, фасон и иные аналогичные характеристики принимаются   на общешкольном родительском собрании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tentvote">
    <w:name w:val="content_vote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9:00Z</dcterms:created>
  <dc:creator>User</dc:creator>
  <dc:description/>
  <cp:keywords/>
  <dc:language>en-US</dc:language>
  <cp:lastModifiedBy>ЕГЭ</cp:lastModifiedBy>
  <cp:lastPrinted>2017-02-27T10:34:00Z</cp:lastPrinted>
  <dcterms:modified xsi:type="dcterms:W3CDTF">2022-07-20T11:01:00Z</dcterms:modified>
  <cp:revision>5</cp:revision>
  <dc:subject/>
  <dc:title/>
</cp:coreProperties>
</file>